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540</wp:posOffset>
            </wp:positionV>
            <wp:extent cx="764540" cy="741045"/>
            <wp:effectExtent l="0" t="0" r="0" b="0"/>
            <wp:wrapTight wrapText="bothSides">
              <wp:wrapPolygon edited="0">
                <wp:start x="-217" y="0"/>
                <wp:lineTo x="-217" y="21371"/>
                <wp:lineTo x="21600" y="21371"/>
                <wp:lineTo x="21600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polek KUŠ</w:t>
      </w:r>
      <w:r>
        <w:rPr>
          <w:rFonts w:cs="Calibri" w:ascii="Calibri" w:hAnsi="Calibri"/>
        </w:rPr>
        <w:t xml:space="preserve"> </w:t>
        <w:br/>
        <w:t>pro environmentální a multikulturní výchovu</w:t>
        <w:br/>
        <w:t>sídlem: Tyršova 583, 588 13 POLNÁ</w:t>
        <w:br/>
        <w:t>IČO 48461334</w:t>
      </w:r>
      <w:r>
        <w:rPr>
          <w:rFonts w:cs="Calibri" w:ascii="Calibri" w:hAnsi="Calibri"/>
          <w:sz w:val="20"/>
          <w:szCs w:val="20"/>
        </w:rPr>
        <w:br/>
        <w:br/>
      </w:r>
      <w:r>
        <w:rPr>
          <w:rFonts w:cs="Calibri" w:ascii="Calibri" w:hAnsi="Calibri"/>
          <w:b/>
        </w:rPr>
        <w:t>Zápis z členské schůze - pá 15. 12. 2022 od 17h</w:t>
        <w:br/>
      </w:r>
      <w:r>
        <w:rPr>
          <w:rFonts w:cs="Calibri" w:ascii="Calibri" w:hAnsi="Calibri"/>
        </w:rPr>
        <w:t xml:space="preserve">místo konání: Jihlava, Husova 1621/8, NASYPANÝ ČAJ </w:t>
        <w:br/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Přítomní činní členové 11: 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Matěj Kolář, Filip Krátký, Petra Jarošová, Tomáš Bárta, Šárka Jarošová, Ondra Kolář, Adam Kolář</w:t>
      </w:r>
      <w:r>
        <w:rPr>
          <w:rFonts w:cs="Calibri" w:ascii="Calibri" w:hAnsi="Calibri"/>
          <w:i/>
          <w:u w:val="single"/>
        </w:rPr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>Zápis: Adam Kolář</w:t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Program jednání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žnosti multikulturního vzdělává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ůzné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Ad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máš Bárta ze 3. běhu již někdy v létě lákal na možnost podívat se s Rohoznou i mimo Českou republiku, a po vlastní zkušenosti nám přišel na poradu říct, jak se toho můžeme také zúčastnit. Jedná se o různé programy Domu zahraniční spolupráce. Blíže si to můžeme představit jako takový mimoškolní erasmu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o nás nejdůležitější a nejzajímavější jsou dva dotační tituly a to training courses a youth exchanges. Tréninkové kurzy Tomáš přirovnává ke kurzům se Semišem a Krakym akorát v zahraničí. Na tyto kurzy se dá jak jet, tak i zvát ze zahraničí lidi k nám. Výhodou je, že ani nemusíme takový kurz dělat přímo my, ale můžeme si pozvat facilitátory. Druhá možnost výměny mládeže má více pravidel. Tam jezdí skupiny po pěti lidech z nichž čtyři jsou v rozmezí věku od 13 do 26 let. Pátý člověk je vedoucí skupiny a tomu může být i nad 26 let. Tyto výměny mají různá témata např. příprava na práci s mládeží, boj proti rasismu a t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lší nabízený program se jmenuje Europe goes local. A tam nám nabízejí 20 tisíc korun na nějaký projekt. Může to být skoro cokoli. Šlo by na to udělat pokušení, ale pro letošek se už se nepřihlásíme, tak třeba příšt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Discover EU je pouze pro 18 leté zájemce. To nás trochu omezuje, ale třeba by někteří instruktoři a mladší vedoucí  měli zájem. Jedná se o krátkodobý pobyt někde v Evropě. V ceně je cesta a ubytování plus nějaké kapesné ze kterého se dá nakupovat jídlo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ěrem jsme řešili jak tedy můžeme začít těchto nabídek využívat. Registrovali jsme spolek KUŠ do systému a získali registrační ID. No a pak už je to na nás. Potřebujeme skupinu lidí a začít koukat po organizacích co nabízejí, co by se nám líbilo a hodilo. Je zde možnost i doplňovat týmy jiných organizací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Předchozím bodě jsme byli docela vyčerpaní a hledali jsme nabízené projekty na </w:t>
      </w:r>
      <w:hyperlink r:id="rId3">
        <w:r>
          <w:rPr>
            <w:rStyle w:val="InternetLink"/>
            <w:rFonts w:cs="Calibri" w:ascii="Calibri" w:hAnsi="Calibri"/>
          </w:rPr>
          <w:t>https://eycb.eu</w:t>
        </w:r>
      </w:hyperlink>
      <w:r>
        <w:rPr>
          <w:rFonts w:cs="Calibri" w:ascii="Calibri" w:hAnsi="Calibri"/>
        </w:rPr>
        <w:t>. Taky nám Matěj Kolář říkal, že klasické šablony na jaře pokračují a je potřeba to rozkopnout. Kamna v jurtě už jsou a dá se v nich topit, jen prostup na komín zatím není ideální.</w: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ycb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04:00Z</dcterms:created>
  <dc:creator>Administrator Matěj Kolář</dc:creator>
  <dc:description/>
  <cp:keywords/>
  <dc:language>en-US</dc:language>
  <cp:lastModifiedBy>Adam Kolář</cp:lastModifiedBy>
  <dcterms:modified xsi:type="dcterms:W3CDTF">2024-02-22T22:01:00Z</dcterms:modified>
  <cp:revision>4</cp:revision>
  <dc:subject/>
  <dc:title>Zápis z valné hromady OS Spolek „Kuš“ konané dne 11</dc:title>
</cp:coreProperties>
</file>